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«Любанский районный центр гигиены и эпидемиологии» в соответствии с письмами ГУ «Минский областной центр гигиены, эпидемиологии и общественного здоровья» от 02.12.2021 №12-21/537, от 03.12.2021 №12-22/540, от 06.12.2021 №12-21/542  информирует о выявлении нестандартной продук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жидкость стеклоомывающая низкозамерзающая “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SINTECH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 xml:space="preserve">”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30С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олимерная емкость номинальным объемом 5л., дата изготовления 3 квартал 2021, номер партии 08/21, срок годности: 5 лет, штрих код 4606232287590. Изготовитель: ООО «ПРОМ СНАБ», РФ, Рязанская обл., г.Рыбное, ул.Заводская 1-я, д.15, пом. н-2. Свидетельство о государственной регистрации №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KG</w:t>
      </w:r>
      <w:r>
        <w:rPr>
          <w:rFonts w:cs="Times New Roman" w:ascii="Times New Roman" w:hAnsi="Times New Roman"/>
          <w:spacing w:val="-6"/>
          <w:sz w:val="28"/>
          <w:szCs w:val="28"/>
        </w:rPr>
        <w:t>.11.01.09.015.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003973.10.20 от 02.10.2021, выдан ЕЭС, Департаментом профилактики заболеваний и государственного санитарно-эпидемиологического надзора МЗ Кыргызской Республики, г.Бишкек.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лабораторных испыт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шеуказанный образец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соответствует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утвержденным Решением Комиссии Таможенного Союза от 28.05.2010 № 299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о содержанию метанол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фактическое знач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,28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 xml:space="preserve">%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и допустимом уровне – не более 0,05% (</w:t>
      </w:r>
      <w:r>
        <w:rPr>
          <w:rFonts w:cs="Times New Roman" w:ascii="Times New Roman" w:hAnsi="Times New Roman"/>
          <w:spacing w:val="-6"/>
          <w:sz w:val="28"/>
          <w:szCs w:val="28"/>
        </w:rPr>
        <w:t>протокол лабораторных испытаний  ГУ «Минский областной ЦГЭОЗ» №977 от 19.11.2021</w:t>
      </w:r>
      <w:r>
        <w:rPr>
          <w:rFonts w:cs="Times New Roman" w:ascii="Times New Roman" w:hAnsi="Times New Roman"/>
          <w:sz w:val="28"/>
          <w:szCs w:val="28"/>
          <w:lang w:val="be-BY"/>
        </w:rPr>
        <w:t>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ж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 xml:space="preserve">кость стеклоомывающая низкозамерзающая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  <w:lang w:val="be-BY"/>
        </w:rPr>
        <w:t>«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  <w:lang w:val="en-US"/>
        </w:rPr>
        <w:t>SKYLUX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  <w:lang w:val="en-US"/>
        </w:rPr>
        <w:t>AUTO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  <w:lang w:val="be-BY"/>
        </w:rPr>
        <w:t xml:space="preserve">» - 30С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  <w:lang w:val="en-US"/>
        </w:rPr>
        <w:t>Nordix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в полимерной бутылке объемом 5,0л., ТУ 2421-001-28733112-2020, штрих код 4603950055654, дата изготовления 3 квартал 2021 года, партия 008888, срок годности 3 года с даты изготовления. </w:t>
      </w:r>
      <w:r>
        <w:rPr>
          <w:rFonts w:cs="Times New Roman" w:ascii="Times New Roman" w:hAnsi="Times New Roman"/>
          <w:sz w:val="28"/>
          <w:szCs w:val="28"/>
        </w:rPr>
        <w:t xml:space="preserve">Изготовитель: ООО «Техноснаб-НН», 606007, РФ, Нижегородская обл., г.Дзержинск, ул.Пирогова, д.37Б, помещение 4, офис5. Адрес производства: 606002, РФ, Нижегородская обл., г.Дзержинск, ул.Лермонтова, д.20, корп.20. </w:t>
      </w:r>
      <w:r>
        <w:rPr>
          <w:rFonts w:cs="Times New Roman" w:ascii="Times New Roman" w:hAnsi="Times New Roman"/>
          <w:spacing w:val="-6"/>
          <w:sz w:val="28"/>
          <w:szCs w:val="28"/>
        </w:rPr>
        <w:t>Свидетельство о государственной регистрации №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KG</w:t>
      </w:r>
      <w:r>
        <w:rPr>
          <w:rFonts w:cs="Times New Roman" w:ascii="Times New Roman" w:hAnsi="Times New Roman"/>
          <w:spacing w:val="-6"/>
          <w:sz w:val="28"/>
          <w:szCs w:val="28"/>
        </w:rPr>
        <w:t>.11.01.09.015.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000447.02.21 от 16.02.2021, выданное Департамент профилактики заболеваний и государственного санитарно-эпидемиологического надзора МЗ Кыргызской Республики, г.Бишкек.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лабораторных испыт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шеуказанный образец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соответствует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утвержденным Решением Комиссии Таможенного Союза от 28.05.2010 № 299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о содержанию метанол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фактическое знач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,4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 xml:space="preserve">% </w:t>
      </w:r>
      <w:r>
        <w:rPr>
          <w:rFonts w:cs="Times New Roman" w:ascii="Times New Roman" w:hAnsi="Times New Roman"/>
          <w:sz w:val="28"/>
          <w:szCs w:val="28"/>
          <w:lang w:val="be-BY"/>
        </w:rPr>
        <w:t>при допустимом уровне – не более 0,05% (</w:t>
      </w:r>
      <w:r>
        <w:rPr>
          <w:rFonts w:cs="Times New Roman" w:ascii="Times New Roman" w:hAnsi="Times New Roman"/>
          <w:spacing w:val="-6"/>
          <w:sz w:val="28"/>
          <w:szCs w:val="28"/>
        </w:rPr>
        <w:t>протокол испытаний  ГУ «Республиканский ЦГЭОЗ» №630 ГН/18-6-640 от 25.11.2021</w:t>
      </w:r>
      <w:r>
        <w:rPr>
          <w:rFonts w:cs="Times New Roman" w:ascii="Times New Roman" w:hAnsi="Times New Roman"/>
          <w:sz w:val="28"/>
          <w:szCs w:val="28"/>
          <w:lang w:val="be-BY"/>
        </w:rPr>
        <w:t>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</w:rPr>
        <w:t>жидкость стеклоомывающая низкозамерзающая «Дальновид-Люкс» - 15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СТБ 1460-2004, РЦ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391228146.003-2015, класс опасности 4 по ГОСТ 12.1.007, номинальный объем 4л., номер партии: 47, дата изготовления 27.10.2021, штрих код 4813747000099. Изготовитель: ОАО «Чистый исток 1872», РБ, 211156, Витебская область, г.Чашники, ул.Орджоникидзе, д.6. </w:t>
      </w:r>
      <w:r>
        <w:rPr>
          <w:rFonts w:cs="Times New Roman" w:ascii="Times New Roman" w:hAnsi="Times New Roman"/>
          <w:spacing w:val="-6"/>
          <w:sz w:val="28"/>
          <w:szCs w:val="28"/>
        </w:rPr>
        <w:t>Свидетельство о государственной регистрации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70.06.01015.Е001 126.03.20 от 25.03.2020, выданное ГУ «РЦГЭОЗ».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лабораторных испыт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шеуказанный образец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соответству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ебованиям п.1.4, под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аздела 5, глав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be-BY"/>
        </w:rPr>
        <w:t>Еди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анитарно-эпидемиологических и гигиенических требованияй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утвержденных Решением Комиссии Таможенного Союза от 28.05.2010 № 299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о содержанию метанол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фактическое знач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,23+0,0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%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и допустимом уровне – не более 0,05% (</w:t>
      </w:r>
      <w:r>
        <w:rPr>
          <w:rFonts w:cs="Times New Roman" w:ascii="Times New Roman" w:hAnsi="Times New Roman"/>
          <w:spacing w:val="-6"/>
          <w:sz w:val="28"/>
          <w:szCs w:val="28"/>
        </w:rPr>
        <w:t>протокол испытаний ГУ «Витебский облЦГЭОЗ» № 1.01.4.324 от 24.11.2021</w:t>
      </w:r>
      <w:r>
        <w:rPr>
          <w:rFonts w:cs="Times New Roman" w:ascii="Times New Roman" w:hAnsi="Times New Roman"/>
          <w:sz w:val="28"/>
          <w:szCs w:val="28"/>
          <w:lang w:val="be-BY"/>
        </w:rPr>
        <w:t>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ж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 xml:space="preserve">кость стеклоомывающая низкозамерзающая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  <w:lang w:val="be-BY"/>
        </w:rPr>
        <w:t>«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  <w:lang w:val="en-US"/>
        </w:rPr>
        <w:t>SKYLUX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  <w:lang w:val="en-US"/>
        </w:rPr>
        <w:t>AUTO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  <w:lang w:val="be-BY"/>
        </w:rPr>
        <w:t xml:space="preserve">» - 30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в ПЭТ бутылке объемом 5л., с датой изготовления 3 квартал 2021 года, срок годности 3 года, штрих код 4603950055654, изготовлена по ТУ 2421-001-28733112-2020. </w:t>
      </w:r>
      <w:r>
        <w:rPr>
          <w:rFonts w:cs="Times New Roman" w:ascii="Times New Roman" w:hAnsi="Times New Roman"/>
          <w:sz w:val="28"/>
          <w:szCs w:val="28"/>
        </w:rPr>
        <w:t xml:space="preserve">Изготовитель: ООО «Техноснаб-НН», 606007, РФ, Нижегородская обл., г.Дзержинск, ул.Пирогова, д.37Б, помещение 4, офис5. Адрес производства: 606002, РФ, Нижегородская обл., г.Дзержинск, ул.Лермонтова, д.20, корп.20. </w:t>
      </w:r>
      <w:r>
        <w:rPr>
          <w:rFonts w:cs="Times New Roman" w:ascii="Times New Roman" w:hAnsi="Times New Roman"/>
          <w:spacing w:val="-6"/>
          <w:sz w:val="28"/>
          <w:szCs w:val="28"/>
        </w:rPr>
        <w:t>Свидетельство о государственной регистрации №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KG</w:t>
      </w:r>
      <w:r>
        <w:rPr>
          <w:rFonts w:cs="Times New Roman" w:ascii="Times New Roman" w:hAnsi="Times New Roman"/>
          <w:spacing w:val="-6"/>
          <w:sz w:val="28"/>
          <w:szCs w:val="28"/>
        </w:rPr>
        <w:t>.11.01.09.015.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000447.02.21 от 16.02.2021, выданное Департамент профилактики заболеваний и государственного санитарно-эпидемиологического надзора МЗ Кыргызской Республики, г.Бишкек.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лабораторных испыт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шеуказанный образец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соответствует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утвержденным Решением Комиссии Таможенного Союза от 28.05.2010 № 299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о содержанию метанол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фактическое знач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,16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 xml:space="preserve">% </w:t>
      </w:r>
      <w:r>
        <w:rPr>
          <w:rFonts w:cs="Times New Roman" w:ascii="Times New Roman" w:hAnsi="Times New Roman"/>
          <w:sz w:val="28"/>
          <w:szCs w:val="28"/>
          <w:lang w:val="be-BY"/>
        </w:rPr>
        <w:t>при допустимом уровне – не более 0,05% (</w:t>
      </w:r>
      <w:r>
        <w:rPr>
          <w:rFonts w:cs="Times New Roman" w:ascii="Times New Roman" w:hAnsi="Times New Roman"/>
          <w:spacing w:val="-6"/>
          <w:sz w:val="28"/>
          <w:szCs w:val="28"/>
        </w:rPr>
        <w:t>протокол испытаний  ГУ «Минский облЦГЭОЗ» № 975 от 26.11.2021</w:t>
      </w:r>
      <w:r>
        <w:rPr>
          <w:rFonts w:cs="Times New Roman" w:ascii="Times New Roman" w:hAnsi="Times New Roman"/>
          <w:sz w:val="28"/>
          <w:szCs w:val="28"/>
          <w:lang w:val="be-BY"/>
        </w:rPr>
        <w:t>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жидкость стеклоомывающая низкозамерзающая “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SINTECH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 xml:space="preserve">”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оминальный объем – 5л., цвет – синий, ТУ 29.31.23-001-19274869-2020, номер партии 08/21, дата изготовления – 3 квартал 2021 года, срок годности – 3 года, </w:t>
      </w:r>
      <w:r>
        <w:rPr>
          <w:rFonts w:cs="Times New Roman" w:ascii="Times New Roman" w:hAnsi="Times New Roman"/>
          <w:sz w:val="28"/>
          <w:szCs w:val="28"/>
        </w:rPr>
        <w:t xml:space="preserve">ш.к.4606232287590. Изготовитель: ООО «ПРОМ СНАБ», РФ, Рязанская обл., ул. Заводская 1-я, дом 15, пом. Н-2. </w:t>
      </w:r>
      <w:r>
        <w:rPr>
          <w:rFonts w:cs="Times New Roman" w:ascii="Times New Roman" w:hAnsi="Times New Roman"/>
          <w:spacing w:val="-6"/>
          <w:sz w:val="28"/>
          <w:szCs w:val="28"/>
        </w:rPr>
        <w:t>Свидетельство о государственной регистрации №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KG</w:t>
      </w:r>
      <w:r>
        <w:rPr>
          <w:rFonts w:cs="Times New Roman" w:ascii="Times New Roman" w:hAnsi="Times New Roman"/>
          <w:spacing w:val="-6"/>
          <w:sz w:val="28"/>
          <w:szCs w:val="28"/>
        </w:rPr>
        <w:t>.11.01.09.015.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003973.10.20 от 02.10.2021, выдан ЕЭС, Департаментом профилактики заболеваний и государственного санитарно-эпидемиологического надзора МЗ Кыргызской Республики, г.Бишкек.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лабораторных испыт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шеуказанный образец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соответствует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утвержденным Решением Комиссии Таможенного Союза от 28.05.2010 № 299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о содержанию метанол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фактическое знач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,7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 xml:space="preserve">%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и допустимом уровне – не более 0,05% (</w:t>
      </w:r>
      <w:r>
        <w:rPr>
          <w:rFonts w:cs="Times New Roman" w:ascii="Times New Roman" w:hAnsi="Times New Roman"/>
          <w:spacing w:val="-6"/>
          <w:sz w:val="28"/>
          <w:szCs w:val="28"/>
        </w:rPr>
        <w:t>протокол испытаний  ГУ «Гродненский облЦГЭОЗ» №411/г от 23.11.2021</w:t>
      </w:r>
      <w:r>
        <w:rPr>
          <w:rFonts w:cs="Times New Roman" w:ascii="Times New Roman" w:hAnsi="Times New Roman"/>
          <w:sz w:val="28"/>
          <w:szCs w:val="28"/>
          <w:lang w:val="be-BY"/>
        </w:rPr>
        <w:t>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жидкость стеклоомывающая низкозамерзающая “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Gleid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super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effect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 xml:space="preserve">”, </w:t>
      </w:r>
      <w:r>
        <w:rPr>
          <w:rFonts w:cs="Times New Roman" w:ascii="Times New Roman" w:hAnsi="Times New Roman"/>
          <w:sz w:val="28"/>
          <w:szCs w:val="28"/>
          <w:lang w:val="be-BY"/>
        </w:rPr>
        <w:t>30,5л., штрих код: 4607635895450, дата изготовления 10.2021, срок годности 3 года. Изготовитель: ООО “АКВАТРЕЙД”, Россия, г.Москва, Звенигородское шоссе, д.9/27, стр.1, этаж 1 ,ком.5. Сертификат соответствия № РОСС.НВ65.Н02151/21 срок действия с 22.07.2020 по 21.07.2024, с</w:t>
      </w:r>
      <w:r>
        <w:rPr>
          <w:rFonts w:cs="Times New Roman" w:ascii="Times New Roman" w:hAnsi="Times New Roman"/>
          <w:spacing w:val="-6"/>
          <w:sz w:val="28"/>
          <w:szCs w:val="28"/>
        </w:rPr>
        <w:t>видетельство о государственной регистрации №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KG</w:t>
      </w:r>
      <w:r>
        <w:rPr>
          <w:rFonts w:cs="Times New Roman" w:ascii="Times New Roman" w:hAnsi="Times New Roman"/>
          <w:spacing w:val="-6"/>
          <w:sz w:val="28"/>
          <w:szCs w:val="28"/>
        </w:rPr>
        <w:t>.11.01.09.015.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003141.07.21 от 07.07.2021.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лабораторных испыт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шеуказанный образец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соответствует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утвержденным Решением Комиссии Таможенного Союза от 28.05.2010 № 299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о содержанию метанол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фактическое знач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7,380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 xml:space="preserve">% </w:t>
      </w:r>
      <w:r>
        <w:rPr>
          <w:rFonts w:cs="Times New Roman" w:ascii="Times New Roman" w:hAnsi="Times New Roman"/>
          <w:sz w:val="28"/>
          <w:szCs w:val="28"/>
          <w:lang w:val="be-BY"/>
        </w:rPr>
        <w:t>при допустимом уровне – не более 0,05% (</w:t>
      </w:r>
      <w:r>
        <w:rPr>
          <w:rFonts w:cs="Times New Roman" w:ascii="Times New Roman" w:hAnsi="Times New Roman"/>
          <w:spacing w:val="-6"/>
          <w:sz w:val="28"/>
          <w:szCs w:val="28"/>
        </w:rPr>
        <w:t>протокол испытаний  ГУ «Минский городской ЦГЭ» №57-20/00862-00862 от 01.12.2021</w:t>
      </w:r>
      <w:r>
        <w:rPr>
          <w:rFonts w:cs="Times New Roman" w:ascii="Times New Roman" w:hAnsi="Times New Roman"/>
          <w:sz w:val="28"/>
          <w:szCs w:val="28"/>
          <w:lang w:val="be-BY"/>
        </w:rPr>
        <w:t>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12:00Z</dcterms:created>
  <dc:creator>Дом</dc:creator>
  <dc:description/>
  <cp:keywords/>
  <dc:language>en-US</dc:language>
  <cp:lastModifiedBy>Дом</cp:lastModifiedBy>
  <cp:lastPrinted>2021-12-07T09:13:00Z</cp:lastPrinted>
  <dcterms:modified xsi:type="dcterms:W3CDTF">2021-12-07T07:14:00Z</dcterms:modified>
  <cp:revision>1</cp:revision>
  <dc:subject/>
  <dc:title/>
</cp:coreProperties>
</file>